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6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ĐẠI HỌC KINH TẾ TP. HỒ CHÍ MINH           CỘNG HÒA XÃ HỘI CHỦ NGHĨA VIỆT NAM</w:t>
      </w:r>
    </w:p>
    <w:p>
      <w:pPr>
        <w:pStyle w:val="Heading2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215265</wp:posOffset>
                </wp:positionV>
                <wp:extent cx="1860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6.95pt" to="440.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215265</wp:posOffset>
                </wp:positionV>
                <wp:extent cx="175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6.95pt" to="164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  <w:lang w:val="en-US"/>
        </w:rPr>
        <w:t>Khoa/Ban/Viện/Bộ môn:</w:t>
        <w:tab/>
        <w:tab/>
        <w:tab/>
        <w:t xml:space="preserve">             </w:t>
      </w:r>
      <w:r>
        <w:rPr>
          <w:rFonts w:cs="Times New Roman" w:ascii="Times New Roman" w:hAnsi="Times New Roman"/>
          <w:szCs w:val="24"/>
        </w:rPr>
        <w:t xml:space="preserve">Độc lập – Tự do – Hạnh phúc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IÊN BẢN BÀN GIAO </w:t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BỘ CÂU HỎI THI / ĐÁP ÁN (TRƯỚC NGHIỆM THU)</w:t>
      </w:r>
    </w:p>
    <w:p>
      <w:pPr>
        <w:pStyle w:val="Heading3"/>
        <w:spacing w:lineRule="exact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90805</wp:posOffset>
                </wp:positionV>
                <wp:extent cx="1043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7.15pt" to="277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lúc _____h_____ ngày______tháng______năm_______, đại diện lãnh đạo Khoa/Ban/Viện/Bộ môn: _____________________________________ thực hiện bàn giao bộ câu hỏi thi/đáp án (trước nghiệm thu) đã được biên soạn theo yêu cầu của Phòng Công nghệ thông tin cho Lãnh đạo Phòng Kế hoạch Đào tạo - Khảo thí để cập nhật vào dữ liệu ngân hàng câu hỏi thi chung của UEH (hình th</w:t>
      </w:r>
      <w:r>
        <w:rPr>
          <w:rFonts w:cs="Times New Roman" w:ascii="Times New Roman" w:hAnsi="Times New Roman"/>
          <w:sz w:val="26"/>
          <w:szCs w:val="26"/>
          <w:lang w:val="vi-VN"/>
        </w:rPr>
        <w:t>ức thi trắc nghiệ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oàn toàn trên máy tính)</w:t>
      </w:r>
      <w:r>
        <w:rPr>
          <w:rFonts w:cs="Times New Roman" w:ascii="Times New Roman" w:hAnsi="Times New Roman"/>
          <w:sz w:val="26"/>
          <w:szCs w:val="26"/>
        </w:rPr>
        <w:t>. Cụ thể các bộ câu hỏi thi/đáp án (trước nghiệm thu) của các học phần được bàn giao dưới dạng file mềm word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Bộ câu hỏi thi: _____ câu và đáp án của học phần: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 thi: _____ câu và đáp án của học phần: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 thi: _____ câu và đáp án của học phần: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</w:t>
      </w:r>
      <w:r>
        <w:rPr>
          <w:rFonts w:cs="Times New Roman" w:ascii="Times New Roman" w:hAnsi="Times New Roman"/>
          <w:b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Bộ câu hỏi thi/đáp án (trước nghiệm thu) được bàn giao dưới dạng file word mềm đã được biên soạn. Quá trình giao, nhận bộ câu hỏi thi/đáp án (trước nghiệm thu) đúng theo quy định UEH. Việc giao, nhận bộ câu hỏi thi/đáp án (trước nghiệm thu) kết thúc lúc __h__ cùng ngày. </w:t>
      </w:r>
    </w:p>
    <w:p>
      <w:pPr>
        <w:pStyle w:val="TextBodyIndent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làm thành 02 (hai) bản, mỗi bên giữ 01 (một) bả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BÊN BÀN GIAO</w:t>
        <w:tab/>
        <w:tab/>
        <w:t xml:space="preserve">            </w:t>
        <w:tab/>
        <w:tab/>
        <w:t>BÊN NHẬN BÀN GIA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ÃNH ĐẠO KHOA/VIỆN/BAN/BỘ MÔN</w:t>
        <w:tab/>
        <w:tab/>
        <w:t xml:space="preserve">          PHÓ TRƯỞNG PHÒ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</w:t>
        <w:tab/>
        <w:tab/>
        <w:tab/>
        <w:t xml:space="preserve">         ThS. Nguyễn Thị Kim Chi                        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Helve" w:hAnsi="VNI-Helve" w:cs="VNI-Helve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Helve" w:hAnsi="VNI-Helve" w:cs="VNI-Helve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VNI-Helve" w:hAnsi="VNI-Helve" w:cs="VNI-Helv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" w:hAnsi="VNI-Helve" w:cs="VNI-Helve"/>
      <w:b/>
      <w:sz w:val="28"/>
    </w:rPr>
  </w:style>
  <w:style w:type="character" w:styleId="Heading2Char">
    <w:name w:val="Heading 2 Char"/>
    <w:qFormat/>
    <w:rPr>
      <w:rFonts w:ascii="VNI-Helve" w:hAnsi="VNI-Helve" w:cs="VNI-Helve"/>
      <w:b/>
      <w:sz w:val="24"/>
    </w:rPr>
  </w:style>
  <w:style w:type="character" w:styleId="Heading3Char">
    <w:name w:val="Heading 3 Char"/>
    <w:qFormat/>
    <w:rPr>
      <w:rFonts w:ascii="VNI-Helve" w:hAnsi="VNI-Helve" w:cs="VNI-Helve"/>
      <w:b/>
      <w:sz w:val="24"/>
    </w:rPr>
  </w:style>
  <w:style w:type="character" w:styleId="BodyTextChar">
    <w:name w:val="Body Text Char"/>
    <w:qFormat/>
    <w:rPr>
      <w:rFonts w:ascii="VNI-Helve" w:hAnsi="VNI-Helve" w:cs="VNI-Helve"/>
      <w:sz w:val="24"/>
    </w:rPr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7:00Z</dcterms:created>
  <dc:creator>OPEY A.</dc:creator>
  <dc:description/>
  <cp:keywords/>
  <dc:language>en-US</dc:language>
  <cp:lastModifiedBy>Anh Vũ Tiến</cp:lastModifiedBy>
  <cp:lastPrinted>2013-01-04T10:46:00Z</cp:lastPrinted>
  <dcterms:modified xsi:type="dcterms:W3CDTF">2023-10-24T08:02:00Z</dcterms:modified>
  <cp:revision>19</cp:revision>
  <dc:subject/>
  <dc:title>LOVE</dc:title>
</cp:coreProperties>
</file>